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29-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4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shd w:fill="FFFFFF" w:val="clear"/>
        <w:tabs>
          <w:tab w:val="clear" w:pos="708"/>
          <w:tab w:val="left" w:pos="7661" w:leader="none"/>
        </w:tabs>
        <w:jc w:val="both"/>
        <w:rPr>
          <w:sz w:val="28"/>
          <w:szCs w:val="28"/>
        </w:rPr>
      </w:pPr>
      <w:r>
        <w:rPr>
          <w:sz w:val="28"/>
          <w:szCs w:val="28"/>
        </w:rPr>
        <w:t>с участием Дильманбетова А.К.,</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Дильманбетова Амира Каирбек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8.11.2024 года, в 14 часов 52 минуты, на 28 км автодороги Сургут – Нижневартовск в Сургутском районе ХМАО-Югры, Дильманбетов А.К., управляя транспортным средством *** с государственным регистрационным номером ***, в нарушение п. 9.1.1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горизонтальной дорожной разметки 1.1. В отношении Дильманбетова А.К.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Дильманбетов А.К. в судебном заседании вину в совершении правонарушения признал полностью, ходатайств, отводов не заявлял, пояснил, что постановление по ч.4 ст.12.15 КоАП РФ от 17.04.2024 года получил 17.04.2024 года, не обжаловал, назначенный штраф уплатил.</w:t>
      </w:r>
    </w:p>
    <w:p>
      <w:pPr>
        <w:pStyle w:val="Normal"/>
        <w:ind w:firstLine="708"/>
        <w:jc w:val="both"/>
        <w:rPr/>
      </w:pPr>
      <w:r>
        <w:rPr>
          <w:sz w:val="28"/>
          <w:szCs w:val="28"/>
        </w:rPr>
        <w:t>Заслушав Дильманбетова А.К., 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Дильманбетова А.К. в совершении правонарушения подтверждается материалами дела: протоколом от 18.11.2024 года об административном правонарушении в котором описаны конкретные обстоятельства события правонарушения; схемой места совершения правонарушения от 18.11.2024 года; копией постановления от 17.04.2024 года по делу об административном правонарушении, предусмотренном ч.4 ст.12.15 КоАП РФ в отношении Дильманбетова А.К.; копиями: карточки операций с ВУ на имя Дильманбетова А.К., карточки учета транспортного средства; схемой дислокации дорожных знаков и дорожной разметки; письменными объяснениями                           Дильманбетова А.К. в которых он не отрицает факт нарушения Правил дорожного движения; письменными объяснениями свидетеля 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Дильманбетова А.К.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Дильманбетова А.К.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Дильманбетова А.К. не установлено.</w:t>
      </w:r>
    </w:p>
    <w:p>
      <w:pPr>
        <w:pStyle w:val="Normal"/>
        <w:ind w:right="-99" w:firstLine="708"/>
        <w:jc w:val="both"/>
        <w:rPr/>
      </w:pPr>
      <w:r>
        <w:rPr>
          <w:sz w:val="28"/>
          <w:szCs w:val="28"/>
        </w:rPr>
        <w:t>При назначении наказания учитывается характер совершенного Дильманбетова А.К. административного правонарушения, данные о личности                       Дильманбетова А.К.,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Дильманбетова Амира Каирбек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ильманбетов Амир Каирбек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